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 Nr XXVII/210/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29.06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eznaczenia do sprzedaży lokali mieszkalnych wraz z przynależnościami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i udziałem w gruncie na rzecz ich najem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 xml:space="preserve">o samorządzie gminnym ( tekst jednolity Dz. U. z 2001r. Nr 142, poz. 1591 z późn. zm.), art. 28 ust.1 ustawy z dnia 21 sierpnia 1997r. o gospodarce nieruchomościami (tekst jednolity </w:t>
      </w:r>
    </w:p>
    <w:p>
      <w:pPr>
        <w:pStyle w:val="Normal"/>
        <w:rPr/>
      </w:pPr>
      <w:r>
        <w:rPr/>
        <w:t xml:space="preserve">Dz. U. z 2000r. Nr 46, poz.543 z późn.zm.)  </w:t>
      </w:r>
      <w:r>
        <w:rPr>
          <w:b/>
        </w:rPr>
        <w:t xml:space="preserve">Rada Gminy Pszczew   u c h w a l a, 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a się do sprzedaży na rzecz ich najemców lokale mieszkalne wraz </w:t>
      </w:r>
    </w:p>
    <w:p>
      <w:pPr>
        <w:pStyle w:val="Normal"/>
        <w:rPr/>
      </w:pPr>
      <w:r>
        <w:rPr/>
        <w:t>z przynależnościami położone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b/>
        </w:rPr>
        <w:t>Pszczew  przy ul. Rynek 16/1</w:t>
      </w:r>
      <w:r>
        <w:rPr/>
        <w:t xml:space="preserve"> wraz z przynależnościami i udziałem wynoszącym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08/1000 części w działce nr 527 o pow. 1036 m2, dla którego prowadzona jest Księg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ieczysta pod oznaczeniem 34249.</w:t>
      </w:r>
    </w:p>
    <w:p>
      <w:pPr>
        <w:pStyle w:val="Normal"/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>Zielomyśl 32 b</w:t>
      </w:r>
      <w:r>
        <w:rPr/>
        <w:t xml:space="preserve"> wraz z przynależnościami i udziałem wynoszącym 48/100 częśc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działce nr 572/5 o pow. 2921 m2, dla którego prowadzona jest Księga Wieczyst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 oznaczeniem 4272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e do sprzedaży lokale mieszkalne  na rzecz ich najemc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ózefa Jasionkowskiego  położony w  Pszczewie przy ul. Rynek 16/1 składa się z: 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koi, kuchni i łazienki z wc o łącznej pow. użytkowej 49,90 m2 . Do lokal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ynależy piwnica nr 2 o pow. 9,56 m2 oraz pomieszczenie gospodarcze o pow. 9,37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2 wraz z udziałem wynoszącym 208/1000 części w działce oznaczonej nr 527 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w. 1036 m2.</w:t>
      </w:r>
    </w:p>
    <w:p>
      <w:pPr>
        <w:pStyle w:val="Normal"/>
        <w:rPr/>
      </w:pPr>
      <w:r>
        <w:rPr/>
        <w:t xml:space="preserve">W budynku przy ul. Rynek 16 znajduje się 6 lokali mieszkalnych, z czego 3 zostały już sprzedane. </w:t>
      </w:r>
    </w:p>
    <w:p>
      <w:pPr>
        <w:pStyle w:val="Normal"/>
        <w:rPr/>
      </w:pPr>
      <w:r>
        <w:rPr/>
        <w:t xml:space="preserve">2)  Marię Sudoł w Zielomyślu 32b o pow. użytkowej 51,70 m2 składa się z: 2 pokoi, kuchni, </w:t>
      </w:r>
    </w:p>
    <w:p>
      <w:pPr>
        <w:pStyle w:val="Normal"/>
        <w:rPr/>
      </w:pPr>
      <w:r>
        <w:rPr/>
        <w:t xml:space="preserve">      </w:t>
      </w:r>
      <w:r>
        <w:rPr/>
        <w:t>łazienki, korytarza. Do lokalu przynależy piwnica, pomieszczenie gospodarcze nr I i II</w:t>
      </w:r>
    </w:p>
    <w:p>
      <w:pPr>
        <w:pStyle w:val="Normal"/>
        <w:rPr/>
      </w:pPr>
      <w:r>
        <w:rPr/>
        <w:t xml:space="preserve">      </w:t>
      </w:r>
      <w:r>
        <w:rPr/>
        <w:t xml:space="preserve">w budynku mieszkalnym, pomieszczenie gospodarcze w murowanym budynku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czym i pomieszczenie gospodarcze w drewnianym budynku gospodarczym.   </w:t>
      </w:r>
    </w:p>
    <w:p>
      <w:pPr>
        <w:pStyle w:val="Normal"/>
        <w:rPr/>
      </w:pPr>
      <w:r>
        <w:rPr/>
        <w:t xml:space="preserve">W budynku znajdują się 2 lokale mieszkalne, z których 1 został już sprzedany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9:00Z</dcterms:created>
  <dc:creator>UG Pszczew</dc:creator>
  <dc:description/>
  <dc:language>en-US</dc:language>
  <cp:lastModifiedBy>UG Pszczew</cp:lastModifiedBy>
  <cp:lastPrinted>2005-06-30T08:28:00Z</cp:lastPrinted>
  <dcterms:modified xsi:type="dcterms:W3CDTF">2005-06-30T06:29:00Z</dcterms:modified>
  <cp:revision>2</cp:revision>
  <dc:subject/>
  <dc:title>                                                   U C H W A Ł A   Nr </dc:title>
</cp:coreProperties>
</file>